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64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vert Road  SE10 0D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tfire House Gunyard Mews  SE18 4G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lot Walk  SE10 0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wan House Greewich High Road  SE10 8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ingwater Close Red Lion Lane  SE18 4L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tings House Mulgrave Road  SE18 5R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 Wilson Street  SE18 6Q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eves Road  SE18 3Q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field Road  SE2 9D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ndon Street  SE10 0N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ndon Street  SE10 0N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ndon Street  SE10 0N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ndon Street  SE10 0N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vatina Point Bridge Walk  SE8 3FF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5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2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7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1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4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5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9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9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5/202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1</Characters>
  <CharactersWithSpaces>1160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24:00Z</dcterms:created>
  <dc:creator>Peter Zelin</dc:creator>
  <dc:description/>
  <dc:language>en-US</dc:language>
  <cp:lastModifiedBy/>
  <dcterms:modified xsi:type="dcterms:W3CDTF">2025-07-11T03:04:00Z</dcterms:modified>
  <cp:revision>3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