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bCs/>
        </w:rPr>
        <w:t>[[[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513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1418"/>
        <w:gridCol w:w="2127"/>
        <w:gridCol w:w="1274"/>
        <w:gridCol w:w="2553"/>
        <w:gridCol w:w="481"/>
        <w:gridCol w:w="652"/>
      </w:tblGrid>
      <w:tr>
        <w:trPr>
          <w:trHeight w:val="396" w:hRule="atLeast"/>
          <w:cantSplit w:val="true"/>
        </w:trPr>
        <w:tc>
          <w:tcPr>
            <w:tcW w:w="14481" w:type="dxa"/>
            <w:gridSpan w:val="6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his is what happened to Homes advertised in Edition   963</w:t>
            </w:r>
          </w:p>
        </w:tc>
        <w:tc>
          <w:tcPr>
            <w:tcW w:w="652" w:type="dxa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16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PERTY ADDRES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EDROOMS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PROPERTY TYPE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IDS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REGISTRATION DATE OF SUCCESSFUL APPLICANT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BAND</w:t>
            </w:r>
          </w:p>
        </w:tc>
      </w:tr>
      <w:tr>
        <w:trPr/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minder Lane  SE10 0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ssemer Place Greenwich SE10 0N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oolwich Road  SE10 0R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bb Court Attlee Road  SE28 8D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Heights  SE7 8J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nnings House Old Woolwich Road  SE10 9N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mholm Road  SE2 9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rgood Road  SE3 8PS (Over 60’s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nstaple House Devonshire Drive  SE10 8L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lward Walk  SE18 4DQ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dridge Close  SE10 0R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nder House John Harrison Way  SE10 0U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nder House John Harrison Way  SE10 0U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nder House John Harrison Way  SE10 0U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nder House John Harrison Way  SE10 0U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nder House John Harrison Way  SE10 0U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nder House John Harrison Way  SE10 0U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nder House John Harrison Way  SE10 0U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nder House John Harrison Way  SE10 0U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nder House John Harrison Way  SE10 0U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nder House John Harrison Way  SE10 0U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nder House John Harrison Way  SE10 0U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nder House John Harrison Way  SE10 0U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nder House John Harrison Way  SE10 0U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nder House John Harrison Way  SE10 0U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nder House John Harrison Way  SE10 0U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nder House John Harrison Way  SE10 0U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nder House John Harrison Way  SE10 0U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nder House John Harrison Way  SE10 0U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nder House John Harrison Way  SE10 0U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nder House John Harrison Way  SE10 0U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nder House John Harrison Way  SE10 0U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nder House John Harrison Way  SE10 0U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nder House John Harrison Way  SE10 0U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nder House John Harrison Way  SE10 0U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nder House John Harrison Way  SE10 0U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nder House John Harrison Way  SE10 0U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nder House John Harrison Way  SE10 0U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LOUR 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NGALO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LOUR 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LOUR 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8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/02/20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/06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 be alloca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/10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/06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/06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/08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/03/199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/03/2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/09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/03/20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 be alloca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/02/20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 be alloca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 be alloca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 be alloca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/07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 be alloca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/05/20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/11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/05/2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/01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/05/2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/11/2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/11/2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 be alloca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/06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/03/2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 be alloca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 be alloca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 be alloca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/08/20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</w:rPr>
        <w:t>]]]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440" w:gutter="0" w:header="0" w:top="1797" w:footer="0" w:bottom="1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ptos Display"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ptos Display" w:hAnsi="Aptos Display" w:eastAsia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Aptos Display" w:hAnsi="Aptos Display" w:eastAsia="Times New Roman"/>
      <w:b/>
      <w:bCs/>
      <w:kern w:val="0"/>
      <w:sz w:val="26"/>
      <w:szCs w:val="26"/>
    </w:rPr>
  </w:style>
  <w:style w:type="character" w:styleId="Heading4Char">
    <w:name w:val="Heading 4 Char"/>
    <w:basedOn w:val="DefaultParagraphFont"/>
    <w:qFormat/>
    <w:rPr>
      <w:rFonts w:ascii="Aptos" w:hAnsi="Aptos" w:eastAsia="Times New Roman"/>
      <w:b/>
      <w:bCs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GB" w:eastAsia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1</Words>
  <Characters>2552</Characters>
  <CharactersWithSpaces>2176</CharactersWithSpaces>
  <Company>Sx3 ASD (Northgate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23:28:00Z</dcterms:created>
  <dc:creator>Peter Zelin</dc:creator>
  <dc:description/>
  <dc:language>en-US</dc:language>
  <cp:lastModifiedBy/>
  <dcterms:modified xsi:type="dcterms:W3CDTF">2025-07-09T00:06:00Z</dcterms:modified>
  <cp:revision>4</cp:revision>
  <dc:subject/>
  <dc:title>DT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izabeth Osibo</vt:lpwstr>
  </property>
</Properties>
</file>