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62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ly Court John Harrison Way  SE10 0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ering House Tudway Road  SE3 9F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glan Court Weigall Road  SE12 8H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wan House Greewich High Road  SE10 8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botts Close  SE28 8J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ens Way  SE12 8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dwen Apartments Pett Street  SE18 5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stridge Road  SE9 2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nsham Road  SE9 6Q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ll Hall Road  SE9 6S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J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oner House Barnfield Road  SE18 3B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oner House Barnfield Road  SE18 3B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oner House Barnfield Road  SE18 3B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oner House Barnfield Road  SE18 3B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oner House Barnfield Road  SE18 3B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l Court Titmuss Avenue  SE28 8B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5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7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6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9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6</Characters>
  <CharactersWithSpaces>1403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2:00Z</dcterms:created>
  <dc:creator>Peter Zelin</dc:creator>
  <dc:description/>
  <dc:language>en-US</dc:language>
  <cp:lastModifiedBy/>
  <dcterms:modified xsi:type="dcterms:W3CDTF">2025-06-27T10:50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