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61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wthorne Crescent  SE10 9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yndon Road  SE18 7N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tter Street  SE18 4D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7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7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8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2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0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1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5</Characters>
  <CharactersWithSpaces>1061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43:00Z</dcterms:created>
  <dc:creator>Peter Zelin</dc:creator>
  <dc:description/>
  <dc:language>en-US</dc:language>
  <cp:lastModifiedBy/>
  <dcterms:modified xsi:type="dcterms:W3CDTF">2025-06-23T09:25:00Z</dcterms:modified>
  <cp:revision>3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Aghedo</vt:lpwstr>
  </property>
</Properties>
</file>