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60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edale Road Plumstead SE18 1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lsworthy Close  SE28 8D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ymond Postgate Court Tawney Road  SE28 8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mada Court Mcmillan Street  SE8 3EZ (Over 50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que Mews  SE8 3H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a Kennedy Court Greenwich South Street  SE10 8UD (Over 50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dwen Apartments Pett Street  SE18 5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dwen Apartments Pett Street  SE18 5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dwen Apartments Pett Street  SE18 5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dwen Apartments Pett Street  SE18 5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dwen Apartments Pett Street  SE18 5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dwen Apartments Pett Street  SE18 5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dwen Apartments Pett Street  SE18 5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ert Street  SE18 7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ynsham Drive  SE2 9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sslet Vale  SE10 8D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er House John Harrison Way  SE10 0U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11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1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3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3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4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6/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8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5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8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3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5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10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4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1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4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9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5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waiting Allo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waiting Allo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4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10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waiting Allocation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47</Characters>
  <CharactersWithSpaces>1574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25:00Z</dcterms:created>
  <dc:creator>Peter Zelin</dc:creator>
  <dc:description/>
  <dc:language>en-US</dc:language>
  <cp:lastModifiedBy/>
  <dcterms:modified xsi:type="dcterms:W3CDTF">2025-06-13T16:25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Aghedo</vt:lpwstr>
  </property>
</Properties>
</file>