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wing Path  SE28 0D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 Court Titmuss Avenue  SE28 8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cey Close  SE7 8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dew Road  SE18 1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e Avenue  SE3 7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 SE10 9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alls Court Victoria Way  SE7 7T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1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9:00Z</dcterms:created>
  <dc:creator>Peter Zelin</dc:creator>
  <dc:description/>
  <dc:language>en-US</dc:language>
  <cp:lastModifiedBy/>
  <dcterms:modified xsi:type="dcterms:W3CDTF">2025-05-28T11:0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