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1513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1418"/>
        <w:gridCol w:w="2127"/>
        <w:gridCol w:w="1274"/>
        <w:gridCol w:w="2553"/>
        <w:gridCol w:w="481"/>
        <w:gridCol w:w="652"/>
      </w:tblGrid>
      <w:tr>
        <w:trPr>
          <w:trHeight w:val="396" w:hRule="atLeast"/>
          <w:cantSplit w:val="true"/>
        </w:trPr>
        <w:tc>
          <w:tcPr>
            <w:tcW w:w="14481" w:type="dxa"/>
            <w:gridSpan w:val="6"/>
            <w:tcBorders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his is what happened to Homes advertised in Edition   957</w:t>
            </w:r>
          </w:p>
        </w:tc>
        <w:tc>
          <w:tcPr>
            <w:tcW w:w="652" w:type="dxa"/>
            <w:tcBorders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16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cantSplit w:val="true"/>
        </w:trPr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OPERTY ADDRES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NUMBER OF BEDROOMS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PROPERTY TYPE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NUMBER OF BIDS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REGISTRATION DATE OF SUCCESSFUL APPLICANT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BAND</w:t>
            </w:r>
          </w:p>
        </w:tc>
      </w:tr>
      <w:tr>
        <w:trPr/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win Court Plumstead High Street  SE18 1S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el Yates House Carr Grove  SE18 5H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ge Walk  SE10 0G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ghthouse View  SE10 0Y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ge Walk  SE10 0G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twell Road  SE18 3L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dbath Street  SE13 7R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bert Street  SE18 7N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ddle Park Avenue  SE9 5Q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lcroft House Glenister Road  SE10 0H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lixstowe Road  SE2 9R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irlawn Court  SE7 7D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ren Path  SE28 0DU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ISONET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6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/04/20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/04/20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/05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 Be Alloca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/03/20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/02/20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/10/20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/10/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/11/20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/11/20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/01/20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/05/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/03/2024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440" w:gutter="0" w:header="0" w:top="1797" w:footer="0" w:bottom="17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ptos Display"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ptos Display" w:hAnsi="Aptos Display" w:eastAsia="Times New Roman"/>
      <w:b/>
      <w:bCs/>
      <w:kern w:val="2"/>
      <w:sz w:val="32"/>
      <w:szCs w:val="32"/>
    </w:rPr>
  </w:style>
  <w:style w:type="character" w:styleId="Heading3Char">
    <w:name w:val="Heading 3 Char"/>
    <w:basedOn w:val="DefaultParagraphFont"/>
    <w:qFormat/>
    <w:rPr>
      <w:rFonts w:ascii="Aptos Display" w:hAnsi="Aptos Display" w:eastAsia="Times New Roman"/>
      <w:b/>
      <w:bCs/>
      <w:kern w:val="0"/>
      <w:sz w:val="26"/>
      <w:szCs w:val="26"/>
    </w:rPr>
  </w:style>
  <w:style w:type="character" w:styleId="Heading4Char">
    <w:name w:val="Heading 4 Char"/>
    <w:basedOn w:val="DefaultParagraphFont"/>
    <w:qFormat/>
    <w:rPr>
      <w:rFonts w:ascii="Aptos" w:hAnsi="Aptos" w:eastAsia="Times New Roman"/>
      <w:b/>
      <w:bCs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GB" w:eastAsia="en-GB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30</Words>
  <Characters>870</Characters>
  <CharactersWithSpaces>741</CharactersWithSpaces>
  <Company>Sx3 ASD (Northgate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0:54:00Z</dcterms:created>
  <dc:creator>Peter Zelin</dc:creator>
  <dc:description/>
  <dc:language>en-US</dc:language>
  <cp:lastModifiedBy/>
  <dcterms:modified xsi:type="dcterms:W3CDTF">2025-05-27T11:47:00Z</dcterms:modified>
  <cp:revision>4</cp:revision>
  <dc:subject/>
  <dc:title>DT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chael Aghedo</vt:lpwstr>
  </property>
</Properties>
</file>