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lbert Close  SE18 4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yhill Avenue  SE18 6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mantle House Dowells Street  SE10 9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tham House Station Way  SE18 6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PT (Over 60s’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 Smith Close  SE10 9X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8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8</Characters>
  <CharactersWithSpaces>48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37:00Z</dcterms:created>
  <dc:creator>Peter Zelin</dc:creator>
  <dc:description/>
  <dc:language>en-US</dc:language>
  <cp:lastModifiedBy/>
  <dcterms:modified xsi:type="dcterms:W3CDTF">2025-05-09T15:06:00Z</dcterms:modified>
  <cp:revision>11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