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54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lot Street Greenwich SE10 0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tham House Station Way SE18 6F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essor House Tudway Road SE3 9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derwood Road  SE9 2L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htingale Heights Nightingale Vale SE18 4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h Road  SE18 1S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dhill SE18 5H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etstone Road  SE3 8P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port Close  SE18 5P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chcomb Gardens  SE9 6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by House Burrage Place  SE18 7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ant Court Titmuss Avenue  SE28 8B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inder Lane  SE10 0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3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7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5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7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3/20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3</Characters>
  <CharactersWithSpaces>761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5:00Z</dcterms:created>
  <dc:creator>Peter Zelin</dc:creator>
  <dc:description/>
  <dc:language>en-US</dc:language>
  <cp:lastModifiedBy/>
  <dcterms:modified xsi:type="dcterms:W3CDTF">2025-05-02T10:30:00Z</dcterms:modified>
  <cp:revision>6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Aghedo</vt:lpwstr>
  </property>
</Properties>
</file>