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rard Road SE9 6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SE9 5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yon Road  SE7 8D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wealth Way  SE2 0L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H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HOL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4</Characters>
  <CharactersWithSpaces>38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33:00Z</dcterms:created>
  <dc:creator>Peter Zelin</dc:creator>
  <dc:description/>
  <dc:language>en-US</dc:language>
  <cp:lastModifiedBy/>
  <dcterms:modified xsi:type="dcterms:W3CDTF">2025-04-30T18:3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