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52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y Court Tamar Street  SE18 5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y Court Tamar Street  SE18 5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y Court Tamar Street  SE18 5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y Court Tamar Street  SE18 5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y Court Tamar Street  SE18 5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y Court Tamar Street  SE18 5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y Court Tamar Street  SE18 5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y Court Tamar Street  SE18 5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y Court Tamar Street  SE18 5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y Court Tamar Street  SE18 5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y Court Tamar Street  SE18 5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y Court Tamar Street  SE18 5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y Court Tamar Street  SE18 5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y Court Tamar Street  SE18 5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y Court Tamar Street  SE18 5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stow Road  SE2 9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mer House Eastney Street  SE10 9N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lburne Gardens  SE3 8J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ngton Road  SE2 9J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ant Court Titmuss Avenue  SE28 8B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wksmoor Close  SE18 1B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2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1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12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9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5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6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8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7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5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3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12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3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4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7/202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3</Characters>
  <CharactersWithSpaces>1196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2:38:00Z</dcterms:created>
  <dc:creator>Peter Zelin</dc:creator>
  <dc:description/>
  <dc:language>en-US</dc:language>
  <cp:lastModifiedBy/>
  <dcterms:modified xsi:type="dcterms:W3CDTF">2025-04-15T22:38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