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4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by Road  SE9 1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ker Court Fairlawn  SE7 7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nwick Road  SE12 9D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xshall House Barnfield Road  SE18 3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eforth Road  SE2 9B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Peter Zelin</dc:creator>
  <dc:description/>
  <dc:language>en-US</dc:language>
  <cp:lastModifiedBy/>
  <dcterms:modified xsi:type="dcterms:W3CDTF">2025-01-23T11:56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