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3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grove Point Walmer Terrace  SE18 7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old Wilson House Arnott Close  SE28 8B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nchat Road  SE28 0D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miston Road  SE10 0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on House Lewisham Road  SE13 7N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Church Lane  SE7 7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ge Hill  SE18 3T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worth House Barnfield Road  SE18 3T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ough Court Hassendean Road  SE3 8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ward Walk  SE18 4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le Everitt House Blendon Terrace  SE18 7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mon Road  SE2 9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b Court Attlee Road  SE28 8D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10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9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0</Characters>
  <CharactersWithSpaces>79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18:00Z</dcterms:created>
  <dc:creator>Peter Zelin</dc:creator>
  <dc:description/>
  <dc:language>en-US</dc:language>
  <cp:lastModifiedBy/>
  <dcterms:modified xsi:type="dcterms:W3CDTF">2025-01-20T17:1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