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38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en Path  SE28 8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ker Court Fairlawn  SE7 7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iant House Valley Grove  SE7 8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wes House Henley Cross  SE3 9J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wes House Henley Cross  SE3 9J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nberg Close  SE3 7D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wes House Henley Cross  SE3 9J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ley Street  SE18 7N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nity Court Charlton Lane  SE7 8L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ganey Walk  SE28 8H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0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3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5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0/20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7</Characters>
  <CharactersWithSpaces>628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3:00Z</dcterms:created>
  <dc:creator>Peter Zelin</dc:creator>
  <dc:description/>
  <dc:language>en-US</dc:language>
  <cp:lastModifiedBy/>
  <dcterms:modified xsi:type="dcterms:W3CDTF">2025-01-08T13:13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dullahi Mohamed</vt:lpwstr>
  </property>
</Properties>
</file>