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37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rdon House Boyd Way  SE3 9S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enada Road  SE7 7B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ge Hill  SE18 3T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 Domingo House Leda Road  SE18 5Q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rkham Street  SE18 2J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ghtingale Vale  SE18 4H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botts Close  SE28 8J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1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5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10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9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7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3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4/202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ptos Display" w:hAnsi="Aptos Display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Aptos" w:hAnsi="Aptos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49</Characters>
  <CharactersWithSpaces>468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08:00Z</dcterms:created>
  <dc:creator>Peter Zelin</dc:creator>
  <dc:description/>
  <dc:language>en-US</dc:language>
  <cp:lastModifiedBy/>
  <dcterms:modified xsi:type="dcterms:W3CDTF">2025-01-08T11:08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dullahi Mohamed</vt:lpwstr>
  </property>
</Properties>
</file>